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А. Ю. Чикин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07.</w:t>
      </w:r>
      <w:r>
        <w:rPr>
          <w:b/>
          <w:lang w:val="en-US"/>
        </w:rPr>
        <w:t>0</w:t>
      </w:r>
      <w:r>
        <w:rPr>
          <w:b/>
        </w:rPr>
        <w:t>8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АРЕЛЬСКИЙ ОКАТЫШ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уков Ива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по промышл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х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авто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сков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ВЩ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анции биологической о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ветлана Богд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ТЦ ТЭ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Олег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ОТ, ПБ и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 Алекс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ВЩи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Денис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Евген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ев Роман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ревесн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н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энергетика по электрохозя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2., 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Евген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натолий Стан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 Евген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лужбы производственной безопасности и производственного контроля ПО “Северные электрические сет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ьдинов Кирилл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нто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А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7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Д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Ксен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ЛЕСНОЙ АЛЬЯН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ецкий Ю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ПЕЦИАЛИЗИРОВАННЫЙ ЗАСТРОЙЩИК “СП “СПАСЕНИ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венко Михаи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У БВ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ва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а ВМ (мастер учас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М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Ром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ИНДУСТРИЯ КС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ов Евген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ФИНАНСБЮ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анов 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Игорь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ушкин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ко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алев Ю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елопорожских М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мин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еев Денис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Ром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 по техническому обслуживанию и диагно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ло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Т, ПБ, ООС,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 Дмитрий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роизводственного контроля и охраны труд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4-07-22T14:31:00Z</cp:lastPrinted>
  <dcterms:modified xsi:type="dcterms:W3CDTF">2024-07-30T08:07:00Z</dcterms:modified>
  <cp:revision>187</cp:revision>
  <dc:subject/>
  <dc:title/>
</cp:coreProperties>
</file>